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eastAsia="黑体;SimHei" w:ascii="黑体;SimHei" w:hAnsi="黑体;SimHei"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           </w:t>
      </w: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度工作目标责任书（样式）</w:t>
      </w:r>
    </w:p>
    <w:p>
      <w:pPr>
        <w:pStyle w:val="Normal"/>
        <w:spacing w:before="312" w:after="0"/>
        <w:ind w:firstLine="640"/>
        <w:rPr/>
      </w:pPr>
      <w:r>
        <w:rPr/>
        <w:t>一、业务工作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98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及预期目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>重点工作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常规工作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  <w:r>
              <w:rPr>
                <w:rFonts w:ascii="宋体;SimSun" w:hAnsi="宋体;SimSun" w:cs="宋体;SimSun"/>
                <w:sz w:val="24"/>
              </w:rPr>
              <w:t>其他工作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配合其他部门的工作和临时交办工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312" w:after="0"/>
        <w:ind w:firstLine="640"/>
        <w:rPr/>
      </w:pPr>
      <w:r>
        <w:rPr/>
        <w:t>二、共性工作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98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及预期目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思想建设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加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学习和业务学习，夯实政治理论和科学决策基础，确保政治上安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导班子团结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工明确，决策机制科学、民主，班子成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凝聚力、战斗力、创新力强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作风建设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密切联系实际，求真务实，力戒形式主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中顾全大局，协调配合能力强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时上岗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事效率高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质量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工作效果好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态度亲和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表端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礼貌待人，服务质量高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党风廉政建设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彻落实学校党风廉政建设部署，增强部门人员的廉洁自律意识和组织纪律观念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坚持原则，工作规则透明，工作程序规范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觉接受师生监督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营造风清气正的工作环境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日常管理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范日常管理，健全部门管理制度，纪律严明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能明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令畅通，工作执行力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工作氛围好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/>
              <w:t>部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站内容丰富，网页信息更新及时，信息化水平不断提高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资产、安全、档案、信息系统实行专人维护，无责任事故发生。</w:t>
            </w:r>
          </w:p>
        </w:tc>
      </w:tr>
    </w:tbl>
    <w:p>
      <w:pPr>
        <w:pStyle w:val="Normal"/>
        <w:spacing w:before="312" w:after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特色与创新工作（与学校改革相关的工作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3:56:00Z</dcterms:created>
  <dc:creator>User</dc:creator>
  <dc:description/>
  <cp:keywords/>
  <dc:language>en-US</dc:language>
  <cp:lastModifiedBy>User</cp:lastModifiedBy>
  <dcterms:modified xsi:type="dcterms:W3CDTF">2015-03-18T01:00:00Z</dcterms:modified>
  <cp:revision>3</cp:revision>
  <dc:subject/>
  <dc:title>管理服务部门2015年度工作目标责任书（样式）</dc:title>
</cp:coreProperties>
</file>